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ложение № 1  к постановлению </w:t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администрации Большекарайского </w:t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 11.01.2016 года  № 3</w:t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услуг, предоставляемых администрацией Большекарайского муниципального образования  Роман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начение пенсии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оставление 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ие нотариальных действ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51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51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64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648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5:00Z</dcterms:created>
  <dc:creator>USER</dc:creator>
  <dc:description/>
  <dc:language>en-US</dc:language>
  <cp:lastModifiedBy>masukoff@rambler.ru</cp:lastModifiedBy>
  <cp:lastPrinted>2016-01-18T08:41:00Z</cp:lastPrinted>
  <dcterms:modified xsi:type="dcterms:W3CDTF">2016-02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